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ECRM Lizbon Kozmetik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on 3 Yıllık İhracat Rakamları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/….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 Soy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Derya AKÇÖREN - IKMIB</cp:lastModifiedBy>
  <dcterms:modified xsi:type="dcterms:W3CDTF">2024-10-02T07:59:00Z</dcterms:modified>
  <cp:revision>10</cp:revision>
  <dc:subject/>
  <dc:title>PROJE EK I-C</dc:title>
</cp:coreProperties>
</file>